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STANZA DI LIQUIDAZIONE DEL COMPENSO SPETTANTE AL DIFENSORE DI PERSONA AMMESSA AL PATROCINIO A SPESE DELLO STA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Giudice del Tribunale di Livorno, Dr.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 procedimento penale N. ______________ R. G.N.R. - N. ______________ R.G. Tri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vv. ___________________________del foro di _______________, con studio in__________________________, via___________________________, difensore di fiducia di __________________________________________________, nato a ___________________________ il _____________, residente a ____________________________, elettivamente domiciliato </w:t>
      </w:r>
      <w:r>
        <w:rPr>
          <w:rFonts w:cs="Times New Roman" w:ascii="Times New Roman" w:hAnsi="Times New Roman"/>
          <w:color w:val="000000"/>
        </w:rPr>
        <w:t>ai soli fini della procedura di ammissione e liquidazione al Patrocinio a spese dello Stat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ex art. 161 c.p.p. in ___________________________________ presso ____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esso che: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prio assistito, imputato nel procedimento penale indicato in epigrafe, è stato ammesso al patrocinio a spese dello Stato in data _______________ con decreto che si allega e che tale provvedimento non è mai stato revocato;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procedimento penale sopra indicato è stato definito all’udienza del ____________ con________________________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iquidazione del compenso per l’opera prestata, conformemente alle indicazioni di cui al Protocollo d’Intesa intervenuto tra il Presidente del Tribunale di Livorno e le organizzazioni di rappresentanza forense, relativamente alle fasi di cui di seguito indicate (avendo partecipando alle udienze del_______________, per un totale di n. ____ udienze)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e di studio della controversia €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e introduttiva del giudizio €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e istruttoria e/o dibattimentale €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e decisoria €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mento correttivi €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un totale di € _______________, da ridursi di 1/3 ex art. 106 bis D.P.R. 115/2002 a €________________ – e successivamente da integrarsi con rimborso forfettario al 15%, C.P.A. e I.V.A., come per legg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, il sottoscritto difensore dichiara di essere iscritto nell'elenco speciale previsto dall'art. 81 del D.P.R. 30.5.2002 n. 1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opia del decreto di ammissione al patrocinio a spese dello St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orno, _________________________ </w:t>
      </w:r>
    </w:p>
    <w:p>
      <w:pPr>
        <w:pStyle w:val="Normal"/>
        <w:spacing w:before="0" w:after="200"/>
        <w:ind w:left="4248" w:firstLine="708"/>
        <w:rPr/>
      </w:pPr>
      <w:r>
        <w:rPr>
          <w:rFonts w:cs="Times New Roman" w:ascii="Times New Roman" w:hAnsi="Times New Roman"/>
        </w:rPr>
        <w:t>Avv. _____________________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9:00Z</dcterms:created>
  <dc:creator>Utente Windows</dc:creator>
  <dc:description/>
  <dc:language>en-US</dc:language>
  <cp:lastModifiedBy>Lo Monaco Mario</cp:lastModifiedBy>
  <dcterms:modified xsi:type="dcterms:W3CDTF">2021-02-18T11:29:00Z</dcterms:modified>
  <cp:revision>2</cp:revision>
  <dc:subject/>
  <dc:title/>
</cp:coreProperties>
</file>