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TRIBUNALE DI LIVORNO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ZIONE PENAL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STANZA DI AMMISSIONE AL PATROCINIO</w:t>
      </w:r>
      <w:r>
        <w:rPr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A SPESE DELLO STATO EX D.P.R. 30 MAGGIO 2002 N. 1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/a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_______________________________________________ prov.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 cittadinanza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(via) ______________________________________________________ n.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 __________________________________________ prov. _____________________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Elettivamente domiciliato, solo ai fini del presente procedimento di patrocinio a spese dello Stato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o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______________________________ Via _______________________________________ n. 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______________________________ in relazione al procedimento penale n.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reato/i di cui all’art./agli artt.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eso di ___________ (fiducia/ufficio) dall’Avv.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 H I E D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 al patrocinio a spese dello St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effetto, dichiara sotto la propria responsabilit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he le generalità dei componenti della propria famiglia anagrafica, conviventi con il ricorrente, sono le seguen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____________________________________________________________ il 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_______________________________ Stato (es. coniuge, figlio) 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____________________________________________________________ il 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_______________________________ Stato (es. coniuge, figlio) 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____________________________________________________________ il 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_______________________________ Stato (es. coniuge, figlio) 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 di non convivere con alcun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che possiede le condizioni di reddito previste per l’ammissione al patrocinio a spese dello Stato, essendo titolare di un reddito imponibile ai fini dell’imposta personale sul reddito, risultante dall’ultima dichiarazione, e determinato secondo le modalità prescritte dagli artt. 76 e 92 D.P.R. 30/05/2002 n. 115, pari a Euro ____________________________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e pertanto non superiore al limite di Euro________________________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n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ddito da lavoro: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dditi diversi da quelli da lavoro: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ni immobili o mobili registrati su cui gode di diritti reali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he non vi sono familiari il cui reddito debba essere considerato ai sensi del D.P.R. 30/05/2002 n. 11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familiare __________________________ ha percepito un reddito di € ________________ risultante dall’ultima dichiarazione e che pertanto tale reddito sommato a quello del richiedente è inferiore alla soglia previ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he si impegna a comunicare, entro 30 giorni dalla scadenza del termine di un anno, decorrente dalla data di presentazione dell’istanza o della comunicazione precedente, fino a che il procedimento non sia definito, le eventuali variazioni dei limiti di reddito, verificatesi nell’anno precedente, rilevanti ai fini della concessione del beneficio;</w:t>
      </w:r>
    </w:p>
    <w:p>
      <w:pPr>
        <w:pStyle w:val="Normale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di non aver riportato condanne passate in giudicato per i reati di cui agli artt. 416 </w:t>
      </w:r>
      <w:r>
        <w:rPr>
          <w:rFonts w:cs="Times New Roman,Italic;Times New Roman" w:ascii="Times New Roman,Italic;Times New Roman" w:hAnsi="Times New Roman,Italic;Times New Roman"/>
          <w:sz w:val="22"/>
          <w:szCs w:val="22"/>
        </w:rPr>
        <w:t xml:space="preserve">bis </w:t>
      </w:r>
      <w:r>
        <w:rPr>
          <w:sz w:val="22"/>
          <w:szCs w:val="22"/>
        </w:rPr>
        <w:t xml:space="preserve">c.p., 291 </w:t>
      </w:r>
      <w:r>
        <w:rPr>
          <w:rFonts w:cs="Times New Roman,Italic;Times New Roman" w:ascii="Times New Roman,Italic;Times New Roman" w:hAnsi="Times New Roman,Italic;Times New Roman"/>
          <w:sz w:val="22"/>
          <w:szCs w:val="22"/>
        </w:rPr>
        <w:t xml:space="preserve">quater </w:t>
      </w:r>
      <w:r>
        <w:rPr>
          <w:sz w:val="22"/>
          <w:szCs w:val="22"/>
        </w:rPr>
        <w:t xml:space="preserve">D.P.R. 43/73, limitatamente alle ipotesi aggravate ai sensi degli artt. 80 e 74 c. 1, D.P.R. 309/90, nonché per i reati commessi avvalendosi delle condizioni previste dal predetto art. 416 </w:t>
      </w:r>
      <w:r>
        <w:rPr>
          <w:rFonts w:cs="Times New Roman,Italic;Times New Roman" w:ascii="Times New Roman,Italic;Times New Roman" w:hAnsi="Times New Roman,Italic;Times New Roman"/>
          <w:sz w:val="22"/>
          <w:szCs w:val="22"/>
        </w:rPr>
        <w:t xml:space="preserve">bis </w:t>
      </w:r>
      <w:r>
        <w:rPr>
          <w:sz w:val="22"/>
          <w:szCs w:val="22"/>
        </w:rPr>
        <w:t>c.p. ovvero al fine di agevolare l’attività delle associazioni previste dallo stesso articol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di essere a conoscenza delle sanzioni penali previste dall’art. 26 L.15/68 (e successive modificazioni) per il caso in cui vengano rese dichiarazioni mendaci o vengano esibiti atti falsi o contenenti dati non corrispondenti al ve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vale come dichiarazione sostitutiva di certificazione ex art. 46, comma 1, lett. o) D.P.R. 28/12/2000 n. 44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opia documento di identità del ricorrente (come previsto dal D.P.R. 445/2000) o altro documento di identificazione dello stess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opia ultima dichiarazione dei redditi del ricorr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copia certificazione autorità consolare competente attestante la veridicità di quanto indicato dall’istante circa la sussistenza o meno di eventuali redditi prodotti all’estero (nel caso in cui il richiedente sia cittadino extracomunitari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o si riserva di depositare attestazione dell’autorità consolare ovvero l’autocertificazione ex art. 94 D.P.R. 11572002 entro 30 gg., depositando in ogni caso sin d’ora la prova dell’avvenuto inoltro della richiesta)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scri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autentic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">
    <w:altName w:val="Italic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28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er redditi prodotti all’estero, il cittadino di Stati non appartenenti all’Unione Europea correda l’istanza con una certificazione dell’Autorità consolare competente, che attesta la veridicità di quanto in essa indicato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9:00Z</dcterms:created>
  <dc:creator>Utente Windows</dc:creator>
  <dc:description/>
  <dc:language>en-US</dc:language>
  <cp:lastModifiedBy>Lo Monaco Mario</cp:lastModifiedBy>
  <dcterms:modified xsi:type="dcterms:W3CDTF">2021-02-18T11:29:00Z</dcterms:modified>
  <cp:revision>2</cp:revision>
  <dc:subject/>
  <dc:title/>
</cp:coreProperties>
</file>